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ЦІОНАЛЬНА ГІРНИЧА АКАДЕМІЯ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КРАЇН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ілософі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нi рекомендацiї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 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лік запитань з курсів “Філософія”,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Українськая та зарубіжна культура”, “Релігієзнавство”,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Основи психології” для екстернів НГАУ</w:t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пропетровськ 2001</w:t>
      </w:r>
      <w:r>
        <w:br w:type="page"/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ЦІОНАЛЬНА ГІРНИЧА АКАДЕМІЯ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РАЇН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ілософі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Методичнi рекомендацiї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та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перелік запитань з курсів “Філософія”,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країнськая та зарубіжна культура”, “Релігієзнавство”,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снови психології” для екстернів НГАУ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 xml:space="preserve">Затверджено на засіданні 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кафедри філософії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 xml:space="preserve">Протокол № 5 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від 2 лютого 2001р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пропетровськ 200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Методичні рекомендації та перелік запитань з курсів “Філософія”, “Українська та зарубіжна культура”, “Релігієзнавство”, “Основи психології” для екстернів НГАУ– Дніпропетровськ НГАУ: 2001. – 11 с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Укладачи: Шабанова Ю.А., Огієнко І.В. Хмiль В.В., Складановська М.Г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Відповідальний за випуск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міль В.В. докт. філос.наук, доцен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“Філософія”, “Українська та зарубіжна культура”, “Релігієзнавство”, “Основи психології” дає можливість студентам отримати необхідні системи знань сучасного рівня розвитку світової філософії та оволодіти вмінням застосовувати філософські знання в безпосередній  практичній і науковій діяльності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оївши курси “Філософія”, “Українська та зарубіжна культура”, “Релігієзнавство”, “Основи психології” екстерн повинен знати: основний зміст усіх підрозділів означених курсів, опанувати історичні етапи розвитку філософської думки, засвоїти світоглядно-гуманістичний зміст філософії, її  людино творчу природу та етапи розвитку світової та української культури, становлення  та зміст національних та світових релігій, а також мати уявлення про основні етапи розвитку психологічної науки, а також індивідуально-психологічні особливості та характеристики пізнавальних здібностей люде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і засвоєних курсів  екстерн повинен опанувати  самостійним стилем мислення, засвоїти специфіку філософського та культурологічного знання, вміти формувати власну позицію, а також використовувати знання з психології для саморозвитку та спілкування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ЛОСОФІЯ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часний етап розвитку України потребує висококвалiфiкованих, професiйно пiдготовлених фахiвцiв, здатних плiдно працювати в рiзних сферах суспiльного життя. Проте, спецiалiст сьогоднi – це не тiльки грамотний виконавець вказiвок та iнструкцiй, але перед усiм людина, яка творчо працює i мислить, iнтелектуально i морально розвинута з вiдповiдним для цього свiтоглядом. Їдиний засiб вироблення такого свiтогляду - засвоєння вищих досягнень свiтової та вiдчизняної фiлософської культури. Курс фiлософiї - один з фундаментальних предметiв у системi вищої освiти. Фiлософiя - мудрiсть, точнiше, - постiйне прагнення до мудростi, любов до неї (в перекладi з грецького слова "фiлео" -люблю, "cофiя" -мудрiсть). Мудрiсть - вища цiннiсть культури кожного народу,  людини, людства. "Мудрiсть бо над перли дорожча i нiчого, що можна бажати, з нею не зрiвняється" - проголошується в Бiблiї.</w:t>
      </w:r>
    </w:p>
    <w:p>
      <w:pPr>
        <w:pStyle w:val="Normal"/>
        <w:snapToGrid w:val="false"/>
        <w:ind w:firstLine="567"/>
        <w:jc w:val="both"/>
        <w:rPr>
          <w:sz w:val="28"/>
        </w:rPr>
      </w:pPr>
      <w:r>
        <w:rPr>
          <w:sz w:val="28"/>
        </w:rPr>
        <w:t>Фiлософiя - свiтоглядне знання. Свiтогляд - це найзагальнiше усвiдомлення людиною навколишнього свiту,  свого мicця в ньому, свого ставлення i вiдношення до цього свiту й до себе, своїх претензiй i намiрiв щодо свiту та шляхiв  реалiзацiї цих намiрiв (життєвих програм). Фiлософiя є однiєю з форм суспiльної свiдомостi, що розвинулась на базi первiсної  мiфологiї, успадкувавши значною мiрою в процесi розкладу  останньої її свiтоглядної функцiї. Фiлософiї - це свiтогляд на його теоретичному рiвнi, це свiдомо обгрунтована iнтелектуальними засобами система знання. В останнi роки створюються  сприятливi умови для повернення фiлософiї до її нормального статусу. Зростає вагомiсть дiалектики в створеннi обставин для творчого мислення в наукових колективах, студентських аудиторiях. А там, де наука, там боротьба  думок, дискусiї, спори. Процес обмiну протилежними думками означається рiзними термiнами: полемiка, диспут, спiр, дiалог, дебати. "Iстина народжується  в  спорi"  -  говорили  стародавнi мудрецi. Можна б сказати й так:  способом iснування наукового знання є дискусiї. На жаль, проблема дискусiй та iнших форм обмiну iдеями та думками ще дуже  мало  дослiджена, що обмежує можливостi вдосконалення фiлософської культури.</w:t>
      </w:r>
    </w:p>
    <w:p>
      <w:pPr>
        <w:pStyle w:val="Normal"/>
        <w:snapToGrid w:val="false"/>
        <w:ind w:firstLine="567"/>
        <w:jc w:val="both"/>
        <w:rPr>
          <w:sz w:val="28"/>
        </w:rPr>
      </w:pPr>
      <w:r>
        <w:rPr>
          <w:sz w:val="28"/>
        </w:rPr>
        <w:t>Мистецтво дiалектично думати  -  велике  багатство   людини. Прагнення до iстини, зростання духовностi, творче  мислення i смiливiсть пошуку нових iдей, iнтелектуальна чеснiсть, критичнiсть i самокритичнiсть розуму, вмiння спертись на попереднiй досвiд, вислухати i прийняти другу сторону, якщо вона права, - такi риси потрiбно постiйно формувати у нашої студентської молодi. Провiдне мiсце в цiй вiдповiдальнiй свiтогляднiй дiяльностi мусить зайняти фiлософiя, i нiяка iнша сфера знань впоратися з цим завданням не спроможна.</w:t>
      </w:r>
    </w:p>
    <w:p>
      <w:pPr>
        <w:pStyle w:val="Normal"/>
        <w:suppressAutoHyphens w:val="true"/>
        <w:autoSpaceDE w:val="false"/>
        <w:ind w:left="440" w:right="5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440" w:right="50" w:hanging="4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заменаційні пит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1. Предмет філософії. Функції філософії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en-US"/>
        </w:rPr>
        <w:t>I</w:t>
      </w:r>
      <w:r>
        <w:rPr>
          <w:sz w:val="28"/>
        </w:rPr>
        <w:t>сторичн</w:t>
      </w:r>
      <w:r>
        <w:rPr>
          <w:sz w:val="28"/>
          <w:lang w:val="en-US"/>
        </w:rPr>
        <w:t>i</w:t>
      </w:r>
      <w:r>
        <w:rPr>
          <w:sz w:val="28"/>
        </w:rPr>
        <w:t xml:space="preserve"> типи св</w:t>
      </w:r>
      <w:r>
        <w:rPr>
          <w:sz w:val="28"/>
          <w:lang w:val="en-US"/>
        </w:rPr>
        <w:t>i</w:t>
      </w:r>
      <w:r>
        <w:rPr>
          <w:sz w:val="28"/>
        </w:rPr>
        <w:t>тогляду: м</w:t>
      </w:r>
      <w:r>
        <w:rPr>
          <w:sz w:val="28"/>
          <w:lang w:val="en-US"/>
        </w:rPr>
        <w:t>i</w:t>
      </w:r>
      <w:r>
        <w:rPr>
          <w:sz w:val="28"/>
        </w:rPr>
        <w:t>ф, рел</w:t>
      </w:r>
      <w:r>
        <w:rPr>
          <w:sz w:val="28"/>
          <w:lang w:val="en-US"/>
        </w:rPr>
        <w:t>i</w:t>
      </w:r>
      <w:r>
        <w:rPr>
          <w:sz w:val="28"/>
        </w:rPr>
        <w:t>г</w:t>
      </w:r>
      <w:r>
        <w:rPr>
          <w:sz w:val="28"/>
          <w:lang w:val="en-US"/>
        </w:rPr>
        <w:t>i</w:t>
      </w:r>
      <w:r>
        <w:rPr>
          <w:sz w:val="28"/>
        </w:rPr>
        <w:t>я, ф</w:t>
      </w:r>
      <w:r>
        <w:rPr>
          <w:sz w:val="28"/>
          <w:lang w:val="en-US"/>
        </w:rPr>
        <w:t>i</w:t>
      </w:r>
      <w:r>
        <w:rPr>
          <w:sz w:val="28"/>
        </w:rPr>
        <w:t>лософ</w:t>
      </w:r>
      <w:r>
        <w:rPr>
          <w:sz w:val="28"/>
          <w:lang w:val="en-US"/>
        </w:rPr>
        <w:t>i</w:t>
      </w:r>
      <w:r>
        <w:rPr>
          <w:sz w:val="28"/>
        </w:rPr>
        <w:t>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Загальна характеристика античної філософії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Загальна характеристика філософії середньов</w:t>
      </w:r>
      <w:r>
        <w:rPr>
          <w:sz w:val="28"/>
          <w:lang w:val="en-US"/>
        </w:rPr>
        <w:t>i</w:t>
      </w:r>
      <w:r>
        <w:rPr>
          <w:sz w:val="28"/>
        </w:rPr>
        <w:t>чч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Гуманістичний та натурфілософський напрямки філософії Вiдродженн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блема методу (емпіризму та раціоналізму) в філософії Нового час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блема наукового знання в розумінні І.Кант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iлософська система   та дiалектичний метод Гегеля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блема вiдчуження i його подолання в ученнi К.Маркс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етодологiя соцiального пiзнання  К.Маркс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обливостi сцiснтистськоi фiлософii. Технократизм та його особливост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и антропологічної філософії ("Фiлософiя життя”, фiлософiя екзiстенцiалiзму,  фрейдизм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ецифіка української філософії. Фiлософськi погляди Г.Сковороди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блема буття та його форм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блеми свідомості та її походження. Проблема дух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ілософські проблеми  розуміння суспільств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лобальні проблеми суч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22"/>
        <w:ind w:left="1650" w:hanging="0"/>
        <w:rPr>
          <w:sz w:val="28"/>
        </w:rPr>
      </w:pPr>
      <w:r>
        <w:rPr>
          <w:sz w:val="28"/>
        </w:rPr>
        <w:t>Лiтература для пiдготовки:</w:t>
      </w:r>
    </w:p>
    <w:p>
      <w:pPr>
        <w:pStyle w:val="Normal"/>
        <w:ind w:left="330" w:right="616" w:hanging="330"/>
        <w:jc w:val="both"/>
        <w:rPr>
          <w:sz w:val="28"/>
        </w:rPr>
      </w:pPr>
      <w:r>
        <w:rPr>
          <w:sz w:val="28"/>
        </w:rPr>
        <w:t>1. Философiя. Пiдручник для ВУЗiв \ ред. Г.А.Заiченка. КиЇв,1995.</w:t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  <w:t>2. Сучасна соцiальна фiлософiя. Курс лекцiй. КиЇв, 1996.</w:t>
      </w:r>
    </w:p>
    <w:p>
      <w:pPr>
        <w:pStyle w:val="Normal"/>
        <w:ind w:left="330" w:right="616" w:hanging="330"/>
        <w:jc w:val="both"/>
        <w:rPr>
          <w:sz w:val="28"/>
        </w:rPr>
      </w:pPr>
      <w:r>
        <w:rPr>
          <w:sz w:val="28"/>
        </w:rPr>
        <w:t>3. Нестеренко В.Г. Вступ до фiлософiЇ: онтологiя людини. КиЇв, 1995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Фiлософiя. Навч. посiбник. пiд ред. Надольного І.Ф. - </w:t>
      </w:r>
    </w:p>
    <w:p>
      <w:pPr>
        <w:pStyle w:val="Normal"/>
        <w:snapToGrid w:val="false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А ТА ЗАРУБІЖНА КУЛЬТУР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numPr>
          <w:ilvl w:val="0"/>
          <w:numId w:val="0"/>
        </w:numPr>
        <w:ind w:right="27" w:firstLine="567"/>
        <w:jc w:val="both"/>
        <w:outlineLvl w:val="0"/>
        <w:rPr>
          <w:bCs/>
          <w:sz w:val="28"/>
        </w:rPr>
      </w:pPr>
      <w:r>
        <w:rPr>
          <w:bCs/>
          <w:sz w:val="28"/>
        </w:rPr>
        <w:t>Вивчення навчального курсу «Українська та зарубіжна культура» спрямоване на забезпечення всебічної підготовки студентів академії, здійснення вимог Конституції України щодо державного сприяння консолідації та розвитку української нації, її історичної свідомості, традицій і культури, а також виконання відповідних законів України зокрема «Про освіту», нормативних актів Міносвіти. Згідно них держава сприяє розвитку і захисту здобутків культури, а глибоке опанування її цінностями є обов’язком громадянина, неодмінною умовою успішної діяльності фахівця будь-якого профілю.</w:t>
      </w:r>
    </w:p>
    <w:p>
      <w:pPr>
        <w:pStyle w:val="Normal1"/>
        <w:numPr>
          <w:ilvl w:val="0"/>
          <w:numId w:val="0"/>
        </w:numPr>
        <w:ind w:right="27" w:firstLine="567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ind w:right="27" w:firstLine="567"/>
        <w:jc w:val="center"/>
        <w:outlineLvl w:val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итання на залік</w:t>
      </w:r>
    </w:p>
    <w:p>
      <w:pPr>
        <w:pStyle w:val="Normal1"/>
        <w:numPr>
          <w:ilvl w:val="1"/>
          <w:numId w:val="11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 xml:space="preserve">Сутність феномену культури. Структура культури, її види і форми. </w:t>
      </w:r>
    </w:p>
    <w:p>
      <w:pPr>
        <w:pStyle w:val="Normal1"/>
        <w:numPr>
          <w:ilvl w:val="0"/>
          <w:numId w:val="2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Культура цивілізацій Стародавнього Сходу: Єгипту, Шумеру, Вавилону, Індії, Китаю.</w:t>
      </w:r>
    </w:p>
    <w:p>
      <w:pPr>
        <w:pStyle w:val="Normal1"/>
        <w:numPr>
          <w:ilvl w:val="0"/>
          <w:numId w:val="2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Антична культура  Греції та Риму.</w:t>
      </w:r>
    </w:p>
    <w:p>
      <w:pPr>
        <w:pStyle w:val="Normal1"/>
        <w:numPr>
          <w:ilvl w:val="0"/>
          <w:numId w:val="2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Характерні риси язичницької культури південно-східних слов’ян. Самобутній характер культури Київської Русі, її зміст і найважливіші риси.</w:t>
      </w:r>
    </w:p>
    <w:p>
      <w:pPr>
        <w:pStyle w:val="Normal1"/>
        <w:numPr>
          <w:ilvl w:val="0"/>
          <w:numId w:val="2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Єдність і специфічність візантійської та західноєвропейської середньовічної культури.</w:t>
      </w:r>
    </w:p>
    <w:p>
      <w:pPr>
        <w:pStyle w:val="Normal1"/>
        <w:numPr>
          <w:ilvl w:val="0"/>
          <w:numId w:val="2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Культура епохи Ренесансу: досягнення науки і техніки; література; архітектура та образотворче мистецтво.</w:t>
      </w:r>
    </w:p>
    <w:p>
      <w:pPr>
        <w:pStyle w:val="Normal1"/>
        <w:numPr>
          <w:ilvl w:val="0"/>
          <w:numId w:val="2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Реформація і становлення культури Нового часу.</w:t>
      </w:r>
    </w:p>
    <w:p>
      <w:pPr>
        <w:pStyle w:val="Normal1"/>
        <w:numPr>
          <w:ilvl w:val="0"/>
          <w:numId w:val="2"/>
        </w:numPr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Культура епохи Просвітництва: ідеї просвітництва в літературі; стильові особливості в архітектурі та мистецтві.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Українська культура ХІV-XVIII ст.: стан освіти та науки; література; рукописна та друкована книга, козацьке літописання; архітектурна та образотворче мистецтво.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Досягнення науки і техніки та світоглядні орієнтири людини ХІХ-ХХ ст.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Загальна характеристика європейської та вітчизняної культури ХІХ-ХХ ст.. Причини появи та характерні риси символізму, авангардизму, модернізму, формалізму та інших течій в західноєвропейській, американській та вітчизняній культурі.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0" w:right="27" w:firstLine="567"/>
        <w:jc w:val="both"/>
        <w:outlineLvl w:val="0"/>
        <w:rPr>
          <w:sz w:val="28"/>
        </w:rPr>
      </w:pPr>
      <w:r>
        <w:rPr>
          <w:sz w:val="28"/>
        </w:rPr>
        <w:t>Український культурний ренесанс 20-х років. Духовне життя українського народу за доби тоталітаризму.</w:t>
      </w:r>
    </w:p>
    <w:p>
      <w:pPr>
        <w:pStyle w:val="Normal"/>
        <w:numPr>
          <w:ilvl w:val="0"/>
          <w:numId w:val="0"/>
        </w:numPr>
        <w:ind w:left="-284" w:right="-6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numPr>
          <w:ilvl w:val="0"/>
          <w:numId w:val="0"/>
        </w:numPr>
        <w:ind w:left="-284" w:right="-6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62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ревич П.С. Культурология.  – М.:Знание, 1996. </w:t>
      </w:r>
    </w:p>
    <w:p>
      <w:pPr>
        <w:pStyle w:val="Normal"/>
        <w:numPr>
          <w:ilvl w:val="0"/>
          <w:numId w:val="7"/>
        </w:numPr>
        <w:spacing w:lineRule="auto" w:line="360"/>
        <w:ind w:left="360" w:right="-62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Історія світової культури. / ред. Левчук Л.Т. – К.: Либідь, 1994.</w:t>
      </w:r>
    </w:p>
    <w:p>
      <w:pPr>
        <w:pStyle w:val="Normal"/>
        <w:numPr>
          <w:ilvl w:val="0"/>
          <w:numId w:val="7"/>
        </w:numPr>
        <w:spacing w:lineRule="auto" w:line="360"/>
        <w:ind w:left="360" w:right="-62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Історія світової культури.  / ред. Левчук Л.Т. – К.: Либідь, 1997.</w:t>
      </w:r>
    </w:p>
    <w:p>
      <w:pPr>
        <w:pStyle w:val="Normal"/>
        <w:numPr>
          <w:ilvl w:val="0"/>
          <w:numId w:val="7"/>
        </w:numPr>
        <w:spacing w:lineRule="auto" w:line="360"/>
        <w:ind w:left="360" w:right="-62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Історія української культури. / ред. Крип`якевича І. – К: Либідь, 1999</w:t>
      </w:r>
    </w:p>
    <w:p>
      <w:pPr>
        <w:pStyle w:val="Normal"/>
        <w:numPr>
          <w:ilvl w:val="0"/>
          <w:numId w:val="7"/>
        </w:numPr>
        <w:spacing w:lineRule="auto" w:line="360"/>
        <w:ind w:left="360" w:right="-62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ология. / ред. Радугина А.А. – М.: Центр, 1997.П.А. </w:t>
      </w:r>
    </w:p>
    <w:p>
      <w:pPr>
        <w:pStyle w:val="Normal"/>
        <w:numPr>
          <w:ilvl w:val="0"/>
          <w:numId w:val="7"/>
        </w:numPr>
        <w:ind w:left="357" w:right="-62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ьтурология в вопросах и ответах. / под ред. Драча Г.В. – Ростов-на-Дону: Феникс, 1997.</w:t>
      </w:r>
    </w:p>
    <w:p>
      <w:pPr>
        <w:pStyle w:val="Normal"/>
        <w:numPr>
          <w:ilvl w:val="0"/>
          <w:numId w:val="7"/>
        </w:numPr>
        <w:ind w:left="357" w:right="-62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осєв І.В. Історія і теорія світової культури. Європейський контекст.          –К.:Либідь, 1995. </w:t>
      </w:r>
    </w:p>
    <w:p>
      <w:pPr>
        <w:pStyle w:val="Normal"/>
        <w:numPr>
          <w:ilvl w:val="0"/>
          <w:numId w:val="7"/>
        </w:numPr>
        <w:spacing w:lineRule="auto" w:line="360"/>
        <w:ind w:left="360" w:right="-62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и художньої культури. – Харків:Основа, 1997.</w:t>
      </w:r>
    </w:p>
    <w:p>
      <w:pPr>
        <w:pStyle w:val="Normal"/>
        <w:numPr>
          <w:ilvl w:val="0"/>
          <w:numId w:val="0"/>
        </w:numPr>
        <w:spacing w:lineRule="auto" w:line="360"/>
        <w:ind w:right="-625" w:hanging="0"/>
        <w:jc w:val="both"/>
        <w:outlineLvl w:val="0"/>
        <w:rPr/>
      </w:pPr>
      <w:r>
        <w:rPr>
          <w:sz w:val="28"/>
          <w:szCs w:val="28"/>
        </w:rPr>
        <w:t>10.Сапронов П.А. Культурология. СПб.:Союз, 1998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-6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Українська культура: історія і сучастність. –  Львів: Світ, 1994.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  <w:t>Чернокозов А.И. История мировой культуры. – Ростов-на-Дону: Феникс, 1997.</w:t>
      </w:r>
    </w:p>
    <w:p>
      <w:pPr>
        <w:pStyle w:val="Normal1"/>
        <w:numPr>
          <w:ilvl w:val="0"/>
          <w:numId w:val="0"/>
        </w:numPr>
        <w:ind w:right="2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ind w:right="27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ОСНОВИ ПСИХОЛОГІЇ</w:t>
      </w:r>
    </w:p>
    <w:p>
      <w:pPr>
        <w:pStyle w:val="Normal"/>
        <w:suppressAutoHyphens w:val="true"/>
        <w:autoSpaceDE w:val="false"/>
        <w:ind w:right="50" w:firstLine="550"/>
        <w:jc w:val="both"/>
        <w:rPr>
          <w:sz w:val="28"/>
        </w:rPr>
      </w:pPr>
      <w:r>
        <w:rPr>
          <w:sz w:val="28"/>
        </w:rPr>
        <w:t>Метою курсу “Основи психології”  є знайомство студентів з основними теоретичними положеннями сучасної психології, історії розвитку психологічної науки та практичним застосуванням психологічних знань в повсякденному житті, професійній діяльності, в навчанні, в спілкуванні.</w:t>
      </w:r>
    </w:p>
    <w:p>
      <w:pPr>
        <w:pStyle w:val="Normal"/>
        <w:suppressAutoHyphens w:val="true"/>
        <w:autoSpaceDE w:val="false"/>
        <w:ind w:right="50" w:firstLine="550"/>
        <w:jc w:val="both"/>
        <w:rPr>
          <w:sz w:val="28"/>
        </w:rPr>
      </w:pPr>
      <w:r>
        <w:rPr>
          <w:sz w:val="28"/>
        </w:rPr>
        <w:t>Після вивчення курсу студент-екстерн повинен вміти аналізувати психологічні причини поведінки людини, визначити особливості характеру, темпераменту, самосвідомості, пізнавальної діяльності, мати навички ефективної комунікації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итання до заліку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о вивчає психологія?  Задачі психологічної нау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ходження та розвиток психі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і напрями раз витку психологічної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і передумови виникнення свідомості. Самосвідомість. Свідоме та підсвідом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Індивідуально-психологічні особливості (темперамент, характер, здібності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м’ять. Класифікація видів пам’яті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сленн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моції та відчутт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ціальні групи. Особистість в групі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і стилі управління колекти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ітератур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мов Р. С.  Психология кн 1. –М.: ВЛАДОС  1997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щая психология \ под ред. А. В. Петровского. – М.: Просвещение 1986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я. Словарь\ Под ред. А. В. Петровского. – М.: Просвещение 1986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ляренко Л. Д. Основы психологии.- Ростов-на-Дону: Феникс, 1999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рошевский М. Г. История психологии – М.: Мысль, 1985. </w:t>
      </w:r>
    </w:p>
    <w:p>
      <w:pPr>
        <w:pStyle w:val="Normal"/>
        <w:suppressAutoHyphens w:val="true"/>
        <w:autoSpaceDE w:val="false"/>
        <w:ind w:right="50" w:firstLine="5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50" w:firstLine="55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50" w:firstLine="550"/>
        <w:jc w:val="center"/>
        <w:rPr/>
      </w:pPr>
      <w:r>
        <w:rPr/>
      </w:r>
    </w:p>
    <w:p>
      <w:pPr>
        <w:pStyle w:val="Heading2"/>
        <w:ind w:right="50" w:firstLine="5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ЛІГІЄЗНАВСТВО</w:t>
      </w:r>
    </w:p>
    <w:p>
      <w:pPr>
        <w:pStyle w:val="Normal"/>
        <w:suppressAutoHyphens w:val="true"/>
        <w:autoSpaceDE w:val="false"/>
        <w:ind w:right="50" w:firstLine="55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та, що ставиться навчальним курсом "релігієзнавство". Через ознайомлення з різними релігійними світоглядними системами й теоретичними поглядами на феномен релігії:</w:t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иховувати у екстерна толерантне ставлення до прихильників інших світоглядних систем, навчити його розуміти людей, які сприймають світ не так, як він.</w:t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сприяти  вільному самовизначенню майбутнього спеціаліста в його поглядах на світ і життя.</w:t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се це разом повинно забезпечити право на свободу світогляду і віросповідання, що зафіксоване статтею 35 Конституції України, як його самого, так і інших людей в довіреному йому колективі  в суспільстві в цілому.</w:t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ерез вивчення особливостей різних релігій,  що  існують  на Україні в світі, надати можливість майбутньому керівникові враховувати ці особливості для створення здорового клімату в  колективі,  яким йому, можливо, доведеться керувати, а також у ділових контактах з зарубіжними партнерами.</w:t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ерез ознайомлення з історією релігійної думки на Україні  і в світі:</w:t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формувати історичний підхід до осмислення соціальних явищ;</w:t>
      </w:r>
    </w:p>
    <w:p>
      <w:pPr>
        <w:pStyle w:val="Style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иховувати патріотичне  ставлення до Української∙ держави, сприяючи тим самим зростанню, духовного,  інтелектуального  та економічного потенціалу.</w:t>
      </w:r>
    </w:p>
    <w:p>
      <w:pPr>
        <w:pStyle w:val="Normal"/>
        <w:suppressAutoHyphens w:val="true"/>
        <w:autoSpaceDE w:val="false"/>
        <w:ind w:right="50" w:firstLine="55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Heading1"/>
        <w:ind w:left="341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итання на залік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autoSpaceDE w:val="false"/>
        <w:ind w:left="0" w:right="50" w:firstLine="851"/>
        <w:jc w:val="both"/>
        <w:rPr>
          <w:sz w:val="28"/>
        </w:rPr>
      </w:pPr>
      <w:r>
        <w:rPr>
          <w:sz w:val="28"/>
        </w:rPr>
        <w:t>Роль релігії в суспільстві. Соціальні· функції релігії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>Національні релігії та їх особливості (даосизм, індуїзм, конфуціанство, синтоїзм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>Іудаїзм, його становлення. Свят, тексти, релігійна концепці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 xml:space="preserve">Буддизм, його виникнення, основні· положення та напрямки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>Історичні умови виникнення й поширення християн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>Католицька церква, її виникнення та особливості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>Православна церква, її виникнення й особливості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естантизм. Історичні умови виникнення протестантизму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>Іслам, історія його виникненн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50" w:firstLine="567"/>
        <w:jc w:val="both"/>
        <w:rPr>
          <w:sz w:val="28"/>
        </w:rPr>
      </w:pPr>
      <w:r>
        <w:rPr>
          <w:sz w:val="28"/>
        </w:rPr>
        <w:t>Релігійна ситуація в Україні</w:t>
      </w:r>
    </w:p>
    <w:p>
      <w:pPr>
        <w:pStyle w:val="Style10"/>
        <w:ind w:left="360" w:right="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ind w:left="990" w:right="50" w:hanging="0"/>
        <w:jc w:val="center"/>
        <w:rPr>
          <w:sz w:val="28"/>
        </w:rPr>
      </w:pPr>
      <w:r>
        <w:rPr>
          <w:sz w:val="28"/>
        </w:rPr>
        <w:t>Л i т е р а т у р а:</w:t>
      </w:r>
    </w:p>
    <w:p>
      <w:pPr>
        <w:pStyle w:val="Normal"/>
        <w:suppressAutoHyphens w:val="true"/>
        <w:autoSpaceDE w:val="false"/>
        <w:ind w:left="990"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30" w:right="50" w:hanging="360"/>
        <w:jc w:val="both"/>
        <w:rPr>
          <w:sz w:val="28"/>
        </w:rPr>
      </w:pPr>
      <w:r>
        <w:rPr>
          <w:sz w:val="28"/>
        </w:rPr>
        <w:t>Лубський В.¶. Релігієзнавство. Київ: Вілбор, 1997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30" w:right="5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ы религиоведения / Ред. И.Н.Яблоков.- Москва: Высшая школа, 1994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30" w:right="50" w:hanging="360"/>
        <w:jc w:val="both"/>
        <w:rPr>
          <w:sz w:val="28"/>
        </w:rPr>
      </w:pPr>
      <w:r>
        <w:rPr>
          <w:sz w:val="28"/>
        </w:rPr>
        <w:t>Угринович Д.М. Введение в религиоведение. - Москва: Мысль, 1985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30" w:right="50" w:hanging="360"/>
        <w:jc w:val="both"/>
        <w:rPr>
          <w:sz w:val="28"/>
        </w:rPr>
      </w:pPr>
      <w:r>
        <w:rPr>
          <w:sz w:val="28"/>
        </w:rPr>
        <w:t>Калiнiн Ю.А., Харьковщенко Е.А. Релiгiєзнавство. Київ: Наукова думка, 1994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30" w:right="50" w:hanging="360"/>
        <w:jc w:val="both"/>
        <w:rPr>
          <w:sz w:val="28"/>
        </w:rPr>
      </w:pPr>
      <w:r>
        <w:rPr>
          <w:sz w:val="28"/>
        </w:rPr>
        <w:t>Релігієзнавство. За ред. Рибачука М.Ф. - Київ: Освіта, 1997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30" w:right="50" w:hanging="360"/>
        <w:jc w:val="both"/>
        <w:rPr>
          <w:sz w:val="28"/>
        </w:rPr>
      </w:pPr>
      <w:r>
        <w:rPr>
          <w:sz w:val="28"/>
        </w:rPr>
        <w:t>Справочник  атеиста.-  Киев:  Наукова  думка,  1986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30" w:right="50" w:hanging="360"/>
        <w:jc w:val="both"/>
        <w:rPr>
          <w:sz w:val="28"/>
        </w:rPr>
      </w:pPr>
      <w:r>
        <w:rPr>
          <w:sz w:val="28"/>
        </w:rPr>
        <w:t>Франко I.Я. Створення свiту: Бiблiйне оповiдання про створення свiту в свiтовiй науцi.- Вiннiпег, 1918 (перевидано 1993 року).</w:t>
      </w:r>
    </w:p>
    <w:p>
      <w:pPr>
        <w:pStyle w:val="Normal"/>
        <w:suppressAutoHyphens w:val="true"/>
        <w:autoSpaceDE w:val="false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>Пiдписано до друку                 Формат  60х84  16.  Папiр</w:t>
      </w:r>
    </w:p>
    <w:p>
      <w:pPr>
        <w:pStyle w:val="Normal"/>
        <w:rPr/>
      </w:pPr>
      <w:r>
        <w:rPr/>
        <w:t xml:space="preserve">друк. N.3. Офс.друк. Умовн.-друк.арк. </w:t>
      </w:r>
    </w:p>
    <w:p>
      <w:pPr>
        <w:pStyle w:val="Normal"/>
        <w:rPr/>
      </w:pPr>
      <w:r>
        <w:rPr/>
        <w:t xml:space="preserve">Тираж 50 прим. Зам  N. </w:t>
      </w:r>
    </w:p>
    <w:p>
      <w:pPr>
        <w:pStyle w:val="Normal"/>
        <w:rPr/>
      </w:pPr>
      <w:r>
        <w:rPr/>
        <w:t>Дніпропетровськ. НГУ</w:t>
      </w:r>
    </w:p>
    <w:p>
      <w:pPr>
        <w:pStyle w:val="Normal"/>
        <w:suppressAutoHyphens w:val="true"/>
        <w:autoSpaceDE w:val="false"/>
        <w:ind w:right="5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14" w:right="851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410" w:hanging="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right="50" w:firstLine="550"/>
      <w:jc w:val="center"/>
      <w:outlineLvl w:val="1"/>
    </w:pPr>
    <w:rPr>
      <w:rFonts w:ascii="Bookman Old Style" w:hAnsi="Bookman Old Style" w:eastAsia="MS Mincho;ＭＳ 明朝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Bookman Old Style" w:hAnsi="Bookman Old Style" w:cs="Bookman Old Style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50" w:firstLine="550"/>
      <w:jc w:val="both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0" w:hanging="0"/>
      <w:jc w:val="center"/>
      <w:outlineLvl w:val="4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Цитата"/>
    <w:basedOn w:val="Normal"/>
    <w:qFormat/>
    <w:pPr>
      <w:suppressAutoHyphens w:val="true"/>
      <w:autoSpaceDE w:val="false"/>
      <w:ind w:left="110" w:right="1320" w:hanging="0"/>
      <w:jc w:val="both"/>
    </w:pPr>
    <w:rPr>
      <w:rFonts w:ascii="Bookman Old Style" w:hAnsi="Bookman Old Style" w:cs="Bookman Old Style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rFonts w:ascii="Bookman Old Style" w:hAnsi="Bookman Old Style" w:cs="Bookman Old Style"/>
      <w:b/>
      <w:color w:val="FF0000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0:46:00Z</dcterms:created>
  <dc:creator>USER</dc:creator>
  <dc:description/>
  <dc:language>en-US</dc:language>
  <cp:lastModifiedBy>DRG</cp:lastModifiedBy>
  <cp:lastPrinted>2000-12-20T22:40:00Z</cp:lastPrinted>
  <dcterms:modified xsi:type="dcterms:W3CDTF">2001-05-17T16:08:00Z</dcterms:modified>
  <cp:revision>14</cp:revision>
  <dc:subject/>
  <dc:title>1</dc:title>
</cp:coreProperties>
</file>