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888" w:after="0"/>
        <w:ind w:firstLine="567"/>
        <w:jc w:val="center"/>
        <w:rPr/>
      </w:pPr>
      <w:r>
        <w:rPr/>
        <w:t>Міністерство освіти та науки України</w:t>
      </w:r>
    </w:p>
    <w:p>
      <w:pPr>
        <w:pStyle w:val="Normal"/>
        <w:suppressAutoHyphens w:val="true"/>
        <w:autoSpaceDE w:val="false"/>
        <w:spacing w:before="0" w:after="1998"/>
        <w:ind w:firstLine="567"/>
        <w:jc w:val="center"/>
        <w:rPr/>
      </w:pPr>
      <w:r>
        <w:rPr/>
        <w:t>Національна гірнича академія України</w:t>
      </w:r>
    </w:p>
    <w:p>
      <w:pPr>
        <w:pStyle w:val="Normal"/>
        <w:suppressAutoHyphens w:val="true"/>
        <w:autoSpaceDE w:val="false"/>
        <w:spacing w:before="0" w:after="199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МЕТОДИЧН МАТЕРІАЛИ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З  К У Р С У  "Ф І Л О С О Ф І Я"</w:t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  <w:t>ДЛЯ АСПІРАНТІВ ТА ЗДОБУВАЧІВ</w:t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ДнІпропетровськ 2001</w:t>
      </w:r>
      <w:r>
        <w:br w:type="page"/>
      </w:r>
    </w:p>
    <w:p>
      <w:pPr>
        <w:pStyle w:val="Normal"/>
        <w:suppressAutoHyphens w:val="true"/>
        <w:autoSpaceDE w:val="false"/>
        <w:ind w:firstLine="425"/>
        <w:jc w:val="center"/>
        <w:rPr/>
      </w:pPr>
      <w:r>
        <w:rPr/>
        <w:t>Міністерство освіти та науки України</w:t>
      </w:r>
    </w:p>
    <w:p>
      <w:pPr>
        <w:pStyle w:val="Normal"/>
        <w:suppressAutoHyphens w:val="true"/>
        <w:autoSpaceDE w:val="false"/>
        <w:spacing w:before="0" w:after="1998"/>
        <w:ind w:firstLine="425"/>
        <w:jc w:val="center"/>
        <w:rPr/>
      </w:pPr>
      <w:r>
        <w:rPr/>
        <w:t>Національна гірнича академія України</w:t>
      </w:r>
    </w:p>
    <w:p>
      <w:pPr>
        <w:pStyle w:val="Normal"/>
        <w:suppressAutoHyphens w:val="true"/>
        <w:autoSpaceDE w:val="false"/>
        <w:spacing w:before="0" w:after="199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МЕТОДИЧН МАТЕРІАЛИ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З  К У Р С У  "Ф І Л О С О Ф І Я"</w:t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  <w:t>ДЛЯ АСПІРАНТІВ ТА ЗДОБУВАЧІВ</w:t>
      </w:r>
    </w:p>
    <w:p>
      <w:pPr>
        <w:pStyle w:val="Normal"/>
        <w:suppressAutoHyphens w:val="true"/>
        <w:autoSpaceDE w:val="false"/>
        <w:ind w:left="5390" w:hanging="0"/>
        <w:rPr/>
      </w:pPr>
      <w:r>
        <w:rPr/>
        <w:t>Затверджено на засіданні· кафедри філософії.</w:t>
      </w:r>
    </w:p>
    <w:p>
      <w:pPr>
        <w:pStyle w:val="Normal"/>
        <w:suppressAutoHyphens w:val="true"/>
        <w:autoSpaceDE w:val="false"/>
        <w:ind w:left="5390" w:hanging="0"/>
        <w:rPr/>
      </w:pPr>
      <w:r>
        <w:rPr/>
        <w:t>Протокол N.10</w:t>
      </w:r>
    </w:p>
    <w:p>
      <w:pPr>
        <w:pStyle w:val="Normal"/>
        <w:suppressAutoHyphens w:val="true"/>
        <w:autoSpaceDE w:val="false"/>
        <w:spacing w:before="0" w:after="888"/>
        <w:ind w:left="4253" w:hanging="284"/>
        <w:jc w:val="center"/>
        <w:rPr/>
      </w:pPr>
      <w:r>
        <w:rPr/>
        <w:t>від 2 квітня 2001</w:t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888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  <w:t>ДнІпропетровськ 2001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32"/>
        </w:rPr>
        <w:t>М</w:t>
      </w:r>
      <w:r>
        <w:rPr>
          <w:sz w:val="22"/>
        </w:rPr>
        <w:t>ЕТОДИЧН МАТЕРІАЛИ З  К У Р С У  "Ф І Л О С О Ф І Я" ДЛЯ АСПІРАНТІВ ТА ЗДОБУВАЧІВ</w:t>
      </w:r>
      <w:r>
        <w:rPr/>
        <w:t xml:space="preserve">/Упорядники: Резницький А.С., Хміль В.В. - Дніпропетровськ: НГА України, 2001.-24 с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3740" w:right="264" w:hanging="0"/>
        <w:rPr/>
      </w:pPr>
      <w:r>
        <w:rPr/>
        <w:t>У к л а д а ч і:</w:t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  <w:t>Доктор філософських наук, проф. Хміль В.В.</w:t>
      </w:r>
    </w:p>
    <w:p>
      <w:pPr>
        <w:pStyle w:val="Normal"/>
        <w:suppressAutoHyphens w:val="true"/>
        <w:autoSpaceDE w:val="false"/>
        <w:ind w:left="1210" w:right="264" w:hanging="0"/>
        <w:rPr/>
      </w:pPr>
      <w:r>
        <w:rPr/>
        <w:t>Кандидат філософських наук, проф. Резницький А.С.,</w:t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1210" w:right="264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990" w:right="352" w:firstLine="550"/>
        <w:jc w:val="both"/>
        <w:rPr/>
      </w:pPr>
      <w:r>
        <w:rPr/>
        <w:t>Відповідальний за випуск завідувач кафедрою філософофії,  док. філос. наук, проф. Хміль В.В.</w:t>
      </w:r>
      <w:r>
        <w:br w:type="page"/>
      </w:r>
    </w:p>
    <w:p>
      <w:pPr>
        <w:pStyle w:val="Normal"/>
        <w:suppressAutoHyphens w:val="true"/>
        <w:autoSpaceDE w:val="false"/>
        <w:ind w:right="264" w:firstLine="5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264" w:firstLine="550"/>
        <w:jc w:val="both"/>
        <w:rPr/>
      </w:pPr>
      <w:r>
        <w:rPr/>
        <w:t>Методичні матеріали  для складання кандидатського екзамену з філософії адресуються аспірантам, стажистам і пошукачам вченого ступеня кандидата наук у відповідній галузі знання та засновані на вимогах та рекомендаціях Віщої атестаційної комісії України.</w:t>
      </w:r>
    </w:p>
    <w:p>
      <w:pPr>
        <w:pStyle w:val="Normal"/>
        <w:suppressAutoHyphens w:val="true"/>
        <w:autoSpaceDE w:val="false"/>
        <w:ind w:right="264" w:firstLine="550"/>
        <w:jc w:val="both"/>
        <w:rPr/>
      </w:pPr>
      <w:r>
        <w:rPr/>
        <w:t>Сучасний етап розвитку України потребує висококваліфікованих, професійно підготовлених фахівців, здатних плідно працювати в різних сферах суспільного життя. Проте, науковий співробітник сьогодні - це не тільки грамотний виконавець вказівок та ·інструкцій, але перед усім людина, яка творчо працює · мислить, інтелектуально,· морально розвинута з відповідним для цього світоглядом. єдиний засіб вироблення такого світогляду - засвоєння вищих досягнень світової та відчизняної філософської культури.</w:t>
      </w:r>
    </w:p>
    <w:p>
      <w:pPr>
        <w:pStyle w:val="Normal"/>
        <w:suppressAutoHyphens w:val="true"/>
        <w:autoSpaceDE w:val="false"/>
        <w:ind w:right="264" w:firstLine="550"/>
        <w:jc w:val="both"/>
        <w:rPr/>
      </w:pPr>
      <w:r>
        <w:rPr/>
        <w:t>Фiлософiя - свiтоглядне знання. Свiтогляд - це найзагальнiше усвiдомлення людиною навколишнього свiту, свого мicця в ньому, свого ставлення i вiдношення до цього свiту й до себе, своїх претензiй i намiрiв та шляхiв реалiзацiї цих намiрiв (житєвих програм).</w:t>
      </w:r>
    </w:p>
    <w:p>
      <w:pPr>
        <w:pStyle w:val="Normal"/>
        <w:suppressAutoHyphens w:val="true"/>
        <w:autoSpaceDE w:val="false"/>
        <w:ind w:right="264" w:firstLine="550"/>
        <w:jc w:val="both"/>
        <w:rPr/>
      </w:pPr>
      <w:r>
        <w:rPr/>
        <w:t xml:space="preserve">В останнi роки створюються сприятливi умови для повернення фiлософiї до її нормального статусу. Зростає вагомiсть дiалектики та синергетики в створеннi обставин для творчого мислення в наукових колективах, студентських та аспіранстських аудиторiях. </w:t>
      </w:r>
    </w:p>
    <w:p>
      <w:pPr>
        <w:pStyle w:val="Normal"/>
        <w:suppressAutoHyphens w:val="true"/>
        <w:autoSpaceDE w:val="false"/>
        <w:ind w:right="264" w:firstLine="550"/>
        <w:jc w:val="both"/>
        <w:rPr/>
      </w:pPr>
      <w:r>
        <w:rPr/>
        <w:t>Включення в методичні матеріали переліку контрольних питань  зорієнтований на те, щоб фіксувати умовний рівень узагальнення матеріалу при підготовці при відповідях на екзамені.</w:t>
      </w:r>
    </w:p>
    <w:p>
      <w:pPr>
        <w:pStyle w:val="Normal"/>
        <w:suppressAutoHyphens w:val="true"/>
        <w:autoSpaceDE w:val="false"/>
        <w:spacing w:before="0" w:after="888"/>
        <w:ind w:right="264" w:firstLine="567"/>
        <w:jc w:val="both"/>
        <w:rPr>
          <w:sz w:val="20"/>
        </w:rPr>
      </w:pPr>
      <w:r>
        <w:rPr>
          <w:sz w:val="20"/>
        </w:rPr>
        <w:t xml:space="preserve">. </w:t>
      </w:r>
      <w:r>
        <w:br w:type="page"/>
      </w:r>
    </w:p>
    <w:p>
      <w:pPr>
        <w:pStyle w:val="Normal"/>
        <w:suppressAutoHyphens w:val="true"/>
        <w:autoSpaceDE w:val="false"/>
        <w:spacing w:before="0" w:after="888"/>
        <w:ind w:right="264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итання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и до вступного екзамену в аспірантуру з дисципліни "Філософі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ілософія та світогляд. Поняття, структура, історичні типи світогля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ілософія як теоретична основа світогляду науково освіченої лю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іка філософії. Основні теми і типи філософствув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ілософія в системі культури. Основні функції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домірна сутність і гуманістична спрямованість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но-історичні передумови виникнення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ливості та проблеми давньоіндійської і давньокитайської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моцентризм давньогрецької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нення до людини у філософії Античності (Сократ, Платон, Аристотел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іально-політичні погляди античних філософ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уховна орієнтація та релігійний характер західноєвропейської філософії Середньовічч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нтропоцентризм і гуманізм західноєвропейської філософії епохи Відродж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обливості нового часу та їх відображення у філософській думці. Проблеми науки і наукового методу пізн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імецька класична філософія, її місце в історії світової філософської дум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ілософська концепція І.К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ілософія Г.Гегеля: система і мет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нтропологічний матеріалізм Л.Фейєрба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егляд класичної моделі світорозуміння у філософії ХIХ ст. (позитивізм, марксизм, філософія житт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Характерні риси, тенденції та напрями розвитку західної філософії ХХ 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оловні особливості та етапи розвитку філософської думки в Украї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.С.Сковорода - родоначальник української класичної філософ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ілософські погляди у творчості Т.Шевченка, І.Франка і Л.Украї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тегорія "буття", її сутність та специфіка. Основні форми бутт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віт як всеохоплююча і безмежна реальність, єдність об'єктивної і суб'єктивної реаль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рія як об'єктивна реальність. Філософське поняття і наукові знання про її структуру і властив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рія і рух. Особливості та форми рух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відомість, її сутність та особлив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ука і філософія щодо виникнення свідомості. Природні та соціально-історичні її заса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відомість і "штучний інтелект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тодологічна функція філософії. Діалектика, її типи та альтернативи. Головні принципи діале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іалектичний принцип зв'язку . Універсальні зв'язки та їх відображення у категоріях діале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нцип розвитку. Діалектичне і недіалектичне розуміння розви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тилежності і протиріччя. Єдність і взаємодія протилеж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утність і роль діалектичного заперечення. "Заперечення- заперечення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ізнання, його сутність, форми, можлив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ізнання і практика. Взаємозв'язок практики і теор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іалектична єдність чуттєвого і раціонального у процесі пізнання. Сенсуалізм і раціоналі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няття істина. Філософські концепції істини та її критерії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ілософська антропологія - вчення про природу, сутність і призначення лю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блема походження людини. Біологічне і соціальне в люди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амоцінність людського життя. Тема життя і смерті у філософії. Сенс життя людини і лю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Людина і особистість. Фактори формування, розвитку і саморозвитку особист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обистість, колектив, суспільство, їх взаємод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армонійний розвиток особистості - гуманістичний ідеал сучасної цивіліз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ава і свободи людини як філософська пробле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ні науково-філософські підходи до розуміння суспільства та його історії: натуралізм, ідеалізм, матеріалі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Історична необхідність (закономірність) і вільна свідома діяльність людей. Фаталізм і волюнтар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успільство як самоорганізуюча і саморозвиваюча система. Будова суспільства, головні сфери його життєдіяль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успільне виробництво як соціально-філософське поняття. Спосіб виробництва, його роль і закономірності розви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іальна структура суспільства, її особливості у традиційному, індустріальному і інформаційному суспільств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ції та класи. Національні та класові віднос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літика і політична система. Політичні відносини і політичні інститу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ержава як важливіший елемент політичної системи. Особливості становлення української держав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авова держава і громадське суспільство, їх взаємовіднош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уховне життя суспільства, духовна культура, суспільна свідомість. Структура суспільної свідомості: рівні та фор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успільна психологія та ідеологія, їх специфіка, взаємозв'язок та роль у життєдіяльності суспі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успільство і природа. Особливості їх взаємовідносин на сучасному історичному етап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утність, причини, можливості подолання сучасної екологічної кри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Історія суспільства як діяльність людей, що переслідують свої інтереси. Потреби і інтереси - спонукальні мотиви людської актив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няття історичного суб'єкту. Індивідуальний і соціальний суб'єкт істор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родні  маси - рушійна сила історичного розви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оль особистості в істор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Людство перед лицем глобальних проб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блема спрямованості історії. Суспільний прогрес та його критер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ліваріантивність світової історії. Формаційний і цивілізований підходи до визначення історичного розви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Єдність і багатоманітність історичного проце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Інформаційна революція і становлення інформаційного суспі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йбутнє людства як предмет дослідження і прогнозуванн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/>
      </w:pPr>
      <w:r>
        <w:rPr/>
        <w:t>Основні питання</w:t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и до здачі кандидатського екзамену</w:t>
      </w:r>
    </w:p>
    <w:p>
      <w:pPr>
        <w:pStyle w:val="Normal"/>
        <w:ind w:left="360" w:hanging="0"/>
        <w:jc w:val="center"/>
        <w:rPr/>
      </w:pPr>
      <w:r>
        <w:rPr/>
        <w:t>по філософії для аспірантів і пошукувачів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ія в системі історичних форм культури. Основні розділи філософ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пецифіка філософського знання: предмет, проблематика, мова, мето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Гуманістична сутність та гуманістична орієнтація філософ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Головні функції філософії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оняття структури, історичні типи світогляду. Особливості філософського світогляд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ія та міфологія. Філософія та релігі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Філософія й мистецтво. Філософія і наука. Сцієнтизм і антисцієнтизм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ередумови виникнення філософського знанн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собливості філософії античності. Основні школи та вчення в філософії Античної Грец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Антична атомістика (Демокрит, Епікур) та сучасні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роблема людини  в давньогрецькій філософії (Сократ, Платон, Аристотель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ське вчення Платона та його вплив на подальший розвиток філософ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ія Аристотеля, її значення для розвитку світової філософської дум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собливості та проблематика філософії Середньовіччя (А.Блаженний, Ф.Аквінський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Антропоцентризм та гуманізм західноєвропейської філософії Відродженн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атурфілософія Відродження  (Г.Галілей, М.Кузанський, М.Коперник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итання суспільства та держави  у вченнях мислителів епохи Відродження (Т.Мор, Т.Кампанелла, Н.Макіавеллі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роблеми науки та наукового пізнання в філософії Нового  часу. Емпірізм та раціоналіз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імецька класична філософія, її характерні риси та місце у розвитку світової філософської дум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ська концепція І.Канта: агностицизм, апріорізм, співвідношення науки та релігії, проблема людини та ети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iлософська система  та дiалектичний метод Гегеля. Проблема культури та людини в фiлософii Гегел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Антропологічний матеріалізм Фейербаха та сучасна антропологічна нау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Марксистська філософія: тріумф та трагеді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цієнтичний напрямок сучасної західної філософії: позитивізм, неопозитивізм, пост позитивізм. Філософія прагматизм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Антропологічний напрямок сучасної західної філософії: “філософія життя”, екзистенціаліз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ія фрейдизму та неофрейдизму та сучасні погляди на людин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собливості та етапи  розвитку філософської думки в Україн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ія в культурі Київської Рус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Г.С.Сковорода - родоначальник класичної української філософ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ські погляди Т.Шевченка, І.Франка, Л.Україн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Філософія України др. пол. ХІХ - поч.ХХ ст..  (Потебня О., </w:t>
      </w:r>
    </w:p>
    <w:p>
      <w:pPr>
        <w:pStyle w:val="Normal"/>
        <w:jc w:val="both"/>
        <w:rPr/>
      </w:pPr>
      <w:r>
        <w:rPr/>
        <w:t>П.Юркевич, М.Драгоманов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Категорія "буття": життєве коріння, філософська суть, різноманітність та єдність буття. Специфіка людського бутт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Матерія і рух. Класифікація форм руху. Рух і спокі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ростір і час: субстанціональна і реляційна концепц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ія та наука про сутність становлення та розвитку психіки. Сутність свідомості та її структур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Дух, душа, свідомість та їх розуміння в сучасній філософ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відомість і проблема штучного інтелект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Загальна і індивідуальна свідомість, їх взаємозв'язо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труктура суспільної свідомості: рівні і форми. Суспільна психологія та ідеологі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оходження і сутність людини. Труд, спілкування, мова - основні фактори антропосоціогенез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Людина як біосоціальна істота. Критика біологізаторства і соціологізаторства люди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Евристична і методологічні функції філософії. Догматичне мислення і діалекти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Діалектичний принцип універсального зв'язку, його відображення в категоріях діалекти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Категорія "закон". Динамічні і статистичні зако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ринцип розвитку. Сучасні концепції розвитку. Розвиток, прогрес і регре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сновні закони процесу розвитк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ізнання як "відображення" і як "конструювання" дійсності. Проблема границь, можливостей пізнанн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Чуттєве і раціональне в пізнанні. Сенсуалізм і раціоналіз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Інтуїтивне і дискурсивне в пізнавальній діяльності. Інтуїція і її роль в науц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б'єктивність істини. Істина як процес. Конкретність істи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ізнання та практика, їх взаємозв”язо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аука та ненаукові форми пізнанн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оняття, структура, функції науки. Класифікація наук. Взаємодія науки та інших форм пізнанн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аука класична, некласична і постнеокласич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ська методологія і загальнонаукові методи пізнанн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аука і виробництво. Закономірності виникнення і розвитку нау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утність, основні особливості і соціальні наслідки сучасної НТ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роблеми математизації і комп'ютеризації нау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ська суть проблеми "людина - техніка. Технократизм і гуманізм. Наука і моральніс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Філософські проблем сучасної науки (фізики, хімії, геології, математики, гуманітарної та ін.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инергетика як нове світобачення світових процесі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Цілісність і системність суспільства. Філософські моделі спостереження суспіль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пецифіка, засоби та методи соціального пізнанн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собливості соціального детермінізму. Закони природи і закони розвитку суспіль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Матеріальні основи життєдіяльності суспільства. Спосіб виробництва, його структура і роль в житті і розвитку суспіль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Індивід, особистість, індивідуальніс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ародні маси та особистість  в історичній творчост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Взаємодія особистості і суспільства: співвідношення інтересів, прав і обов'язків, свободи і відповідальност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уттєвість, ознаки, типи і форма держав. Авторитаризм, тоталітаризм, демократі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Інформаційна революція і становлення інформаційного суспіль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Нації і класи, національні і класові відноси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олітика і політична система суспільства. Правова держава і громадянське суспільств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уб'єкти і рушійні сили історичного процесу. Маси та особистість в історичній творчост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Поняття природи. Природа натуральна і штучна, нежива і жи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Діалектика взаємодії суспільства і природи, її особливості в умовах сучасної НТ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Екологічні проблеми сучасності. Загроза екологічної катастрофи і можливості її запобіганн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Техногенні катастрофи як загроза майбутньому людств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учасне людство перед загрозою глобальних пробле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Культура і цивілізація. Доіндустріальна, індустріальна та постіндустріальна цивілізац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Комп’ютерно-інформаційна революція та становлення інформаційного суспіль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Технократизм та гуманізм у вирішенні питання сучасного та майбутнього людств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ТОДИЧНІ  ВКАЗІВКИ</w:t>
      </w:r>
    </w:p>
    <w:p>
      <w:pPr>
        <w:pStyle w:val="3"/>
        <w:rPr/>
      </w:pPr>
      <w:r>
        <w:rPr>
          <w:b w:val="false"/>
          <w:bCs w:val="false"/>
        </w:rPr>
        <w:t>за написанням реферату для аспірантів і здобувачів ученого ступеня кандидата наук по дисципліні  "ФІЛОСОФІЯ</w:t>
      </w:r>
      <w:r>
        <w:rPr/>
        <w:t>"</w:t>
      </w:r>
    </w:p>
    <w:p>
      <w:pPr>
        <w:pStyle w:val="Normal"/>
        <w:suppressAutoHyphens w:val="true"/>
        <w:autoSpaceDE w:val="false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/>
        <w:t>У процесі підготовки до здачі кандидатського іспиту аспіранти та здобувачі повинні написати реферат по одній з затверджених кафедрою тим відповідно до навчальної прогр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реферату й план обов’язково попередньо узгоджуються аспірантом чи здобувачем з викладачами кафедри філософії, що ведуть заняття. </w:t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/>
        <w:t>Обсяг реферату - приблизно 23-25 машинописних сторінок, але не більше  (через 2 інтервали).</w:t>
      </w:r>
    </w:p>
    <w:p>
      <w:pPr>
        <w:pStyle w:val="Style13"/>
        <w:ind w:left="0" w:right="0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його написання необхідно глибоко вивчити і широко використовувати наявну по обраній темі літературу, особливо спадщину класиків філософії, а також роботи сучасних вітчизняних і зарубіжних дослідників переважно з 90-х років ХХ ст. Зміст реферату повинен віддзеркалювати світоглядні й методологічні проблеми обраної теми, а також висвітлити ступінь інформованості автора про стан розробки проблематики в новітній філософській літературі.</w:t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/>
        <w:t xml:space="preserve">У рефераті варто показати всебічне і глибоке розуміння розглянутих питань, дати аналіз наявних концепцій і поглядів, зв'язати матеріал, що викладається, із сучасністю та своїм фахом. </w:t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/>
        <w:t>Реферат повинен бути добре оформлений, продуманий,  містити в собі чітко сформульований розгорнутий план викладу теми, наприкінці  необхідно прикласти список використаної літератури, що складає не менш чим з 8-10 першоджерел. Сторінки повинні бути пронумеровані, зброшуровані (зшиті). Стандарти оформлення списку літератури відбиті в «Бюлетні ВАК»  за 1999 рік, №2. На титульному листі реферату вказується: тема, прізвище, ім'я, по батькові автора, найменування кафедри (спеціальності), прізвище, ім’я, вчену ступінь, посада того, хто перевіряє.</w:t>
      </w:r>
    </w:p>
    <w:p>
      <w:pPr>
        <w:pStyle w:val="TextBodyIndent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тати з філософських добутків і інших публікацій потрібно брати в лапки і ретельно звіряти з першоджерелом, не допускаючи неточностей і перекручувань. Посилання на джерела давати наприкінці тексту: автор, назва добутку, том, місце видання, найменування видавництва, рік видання, сторінки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лад матеріалу повинен носити самостійний, творчий характер. Ні в якому разі неприпустиме переписування текстів з навчальних посібників, популярних брошур, а також використовувати реферати з мережі  Інтернет чи CD-дисків. Автор, як майбутній науковець, повинен відбити в рефераті високу культуру філософського мислення, вміння застосовувати сучасну науково-філософську методологію до аналізу конкретних проблем у тій області науки, що є сферою його дослідницької  діяльності.</w:t>
      </w:r>
    </w:p>
    <w:p>
      <w:pPr>
        <w:pStyle w:val="TextBodyIndent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подається на кафедру не пізніше, ніж за місяць до початку здачі кандидатських іспитів.</w:t>
      </w:r>
    </w:p>
    <w:p>
      <w:pPr>
        <w:pStyle w:val="Normal"/>
        <w:suppressAutoHyphens w:val="true"/>
        <w:autoSpaceDE w:val="false"/>
        <w:ind w:firstLine="56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561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1"/>
        <w:jc w:val="center"/>
        <w:rPr/>
      </w:pPr>
      <w:r>
        <w:rPr/>
        <w:t>ТЕМИ РЕФЕРАТІВ ПО ФИЛОСОФІЇ ДЛЯ АСПІРАНТОВ ТА ПОШУКАЧІВ</w:t>
      </w:r>
    </w:p>
    <w:p>
      <w:pPr>
        <w:pStyle w:val="Normal"/>
        <w:numPr>
          <w:ilvl w:val="0"/>
          <w:numId w:val="3"/>
        </w:numPr>
        <w:rPr/>
      </w:pPr>
      <w:r>
        <w:rPr/>
        <w:t>Філософія, її роль в життєдіяльності людини та суспільства.</w:t>
      </w:r>
    </w:p>
    <w:p>
      <w:pPr>
        <w:pStyle w:val="Normal"/>
        <w:numPr>
          <w:ilvl w:val="0"/>
          <w:numId w:val="3"/>
        </w:numPr>
        <w:rPr/>
      </w:pPr>
      <w:r>
        <w:rPr/>
        <w:t>Специфіка філософського знання.</w:t>
      </w:r>
    </w:p>
    <w:p>
      <w:pPr>
        <w:pStyle w:val="Normal"/>
        <w:numPr>
          <w:ilvl w:val="0"/>
          <w:numId w:val="3"/>
        </w:numPr>
        <w:rPr/>
      </w:pPr>
      <w:r>
        <w:rPr/>
        <w:t>Передумови виникнення філософії.</w:t>
      </w:r>
    </w:p>
    <w:p>
      <w:pPr>
        <w:pStyle w:val="Normal"/>
        <w:numPr>
          <w:ilvl w:val="0"/>
          <w:numId w:val="3"/>
        </w:numPr>
        <w:rPr/>
      </w:pPr>
      <w:r>
        <w:rPr/>
        <w:t>Світогляд, його зміст та суспільно-історичний характер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співвідношення філософії та міфології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співвідношення філософії та релігії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співвідношення філософії та науки.</w:t>
      </w:r>
    </w:p>
    <w:p>
      <w:pPr>
        <w:pStyle w:val="Normal"/>
        <w:numPr>
          <w:ilvl w:val="0"/>
          <w:numId w:val="3"/>
        </w:numPr>
        <w:rPr/>
      </w:pPr>
      <w:r>
        <w:rPr/>
        <w:t>Космоцентризм античної філософії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буття в філософії античності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людини в античній філософії (Сократ, Платон, Аристот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чна атомістика Демокрита, Епікура, Л.Кара та сучасність.</w:t>
      </w:r>
    </w:p>
    <w:p>
      <w:pPr>
        <w:pStyle w:val="Normal"/>
        <w:numPr>
          <w:ilvl w:val="0"/>
          <w:numId w:val="3"/>
        </w:numPr>
        <w:rPr/>
      </w:pPr>
      <w:r>
        <w:rPr/>
        <w:t>Соціально-політична проблематика в філософії Платона та Аристо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та головні напрямки Давньокитайскої філософії.</w:t>
      </w:r>
    </w:p>
    <w:p>
      <w:pPr>
        <w:pStyle w:val="Normal"/>
        <w:numPr>
          <w:ilvl w:val="0"/>
          <w:numId w:val="3"/>
        </w:numPr>
        <w:rPr/>
      </w:pPr>
      <w:r>
        <w:rPr/>
        <w:t>Теоцентрізм філософії європейського Середньовічч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ське вчення Августина Блаженного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людини в філософській думці середніх вік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буття в середньовічній філософ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тропоцентризм та гуманізм філософії епохи Відродження та сучасність (Лоренцо Валла, Піко делла Міранделло, Томазо Кампанелла, Мішель Монтен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туралізм епохи Відродження (Дж.Бруно, Н.Кузанський,  Леонардо да Вінч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науки та метода наукового пізнання у філософії Нового ча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ське вчення Ф.Бекона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ія Р.Декарта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ностицизм Дж. Берклі й Д.Юма  та сучасні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ія Просвітництва, її характерні риси та пробл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Французький матеріалізм ХУІІІ ст.. та його значення для подальшого розвитку філософ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та проблеми німецької класичної філософ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и пізнання в філософії І.Канта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людини в філософській концепції І.Ка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.Кант про співвідношення науки та реліг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агностицизму та апріоризм І.Ка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ія Гегеля та суперечність конструктів його сист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іалектика Гегеля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культури й людини в філософії Гегеля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людини, та шляхи подолання її відчуження у марксистський філософії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ія марксизму, його специфіка та історична д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іально-політична проблематика марксистської філософії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вання некласичних філософських вчень Х1Х-ХХ ст., їх головні риси та напрям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тика неопозитивізму й постпозитивізму та сучас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лософські підвалини структуралізму як методології пізнання соціальних об’є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меневтика – філософська концепція ХХ ст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“</w:t>
      </w:r>
      <w:r>
        <w:rPr/>
        <w:t>Філософія життя” та її нераціоналістичний характер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людини та культури в філософії фрейдизму та неофрейдизму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свободи в екзистенціалізмі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утурологічні концепції в філософії ХХ ст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 xml:space="preserve">Проблема вiдчудження людини та його подолання у теорiях постiндустрiального суспільства.  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и кризи полiтики та держави у концепціях .Д.Белла, Е.Тоффлера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Етика свободи, відповідальності та проблеми комунiкацiї (К.Апель, К.-О.Рiдель, М.Бубер, О.Больнов)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ія космiзму (Е.Циолковський, Д.Чижевський В.Вернадський)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сторичні умови формування української філософії, етапи її розвитку та характерні рис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Вчення Г.Сковороди про “три світа” та "сродность” прац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людини в філософії Г.Сковород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 xml:space="preserve">Проблема історичної долі України в творах мислителів І.Вишенського, Ф.Прокоповича, Т.Шевченко та сучасність. 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і ідеї суспільного розвитку І.Франко, М.Драгоманова, Л.Українк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“</w:t>
      </w:r>
      <w:r>
        <w:rPr/>
        <w:t>Філософія серця” П.Юркевича та сучасність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і погляди Г.Шпета,  та О.Потебн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Українська філософія в діаспорі (Д.Чижевський, Д.Донцов, Н.Григорiїв, І.Мiрчук)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буття, його філософський смисл. Основні форми бутт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Матерія, способи та основні форми її існув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Дух, душа, свідомість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утність, особливості, суспільно-історичний характер свідомост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виникнення свідомості: сучасні інтерпретац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відомість та проблема створення “штучного інтелекту”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Діалектичне та догматичне мислення. Історичні типи діалектик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Евристична та методологічна функції філософ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і та методологічні проблеми НЛО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оняття закону. Динамічні та статичні закон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Детермінізм та проблема свободи в філософ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Діалектика причини та наслідку в аналізі суспільних явищ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доцільності, випадковості та вірогідності в філософ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Концепція синергетики та її методологічне значе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виникнення життя: креаціонізм та еволюціонізм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Діалектика взаємодії природи та суспільства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учасна екологічна криза: сутність, причини, можливості подол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утність, можливість та багатоманітність форм пізн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критеріїв та специфіки наукового та буденного зн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взаєвідношення між суб’єктом та об’єктом пізнання. Матеріальні та ідеальні об’єкт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і проблеми технік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Особливості технічного та технологічного знання 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стина: класичні визначення та сучасні теор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Засоби та методи пізнання в науково-технічній та науковій діяльност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Методи наукового пізнання: загальнонаукові та специфічн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Теорія та практика: їх взаємодія в процесі пізн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Наука, її специфіка  та роль у розвитку суспільства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нтуїція та її роль в пізнанн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Можливості та форми  передбачення в науц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творчості в філософії. Специфіка технічної творчост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Тенденції та закономірності розвитку наукового зн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о-соціальні аспекти сучасної екологічної проблем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и моделювання в науковому знанн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Категорія системи в теоретичних та емпіричних дослідженнях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Наука класична, некласична та посткласична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Людина: передумови виникнення. Поняття антропосоціогенеза. Людина та особистість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Людина та суспільство, діалектика їх взаємод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пецифіка соціально-історичного пізн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сторична необхідність та вільна свідома діяльність людей. Фаталізм та волюнтаризм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і підвалини дослідження суспільства в його історії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Цінності в житті людини та суспільства. Проблема вибору цінностей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Криза техногенної цивілізації та становлення нового образу  людини в сучасній культур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сенсу життя людин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облема прогнозування  в соціальному управлінн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Техніка, її сутність, основні закономірності та етапи розвитку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ерспективи та тупики раціоналізму як методу пізнанн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Морально-психологічні проблеми “віртуальної реальності” як засобу моделювання дійсност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Техніка та наука, діалектика їх взаємодії в історичному процес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учасна НТР, її сутність, головні напрямки та соціальні наслідк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нформаційна революція та становлення інформаційного суспільства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сторичні типи співвідношення філософії та наук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Філософські проблеми науки (фізика, математика, механіка, хімія, геологія, ергономіка, кібернетика, економічні науки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Технократичне тенденції у розвитку суспільств та гуманізація суспільного житт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успільна свідомість: рівні та форм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Суспільна психологія та ідеологія, їх специфіка та взаємодія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Тоталітаризм та ідеологізація суспільства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Ідеологія, її соціальний характер та роль у суспільстві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Держава, її сутність, признаки, типологія: марксистський та немарксистські підходи.</w:t>
      </w:r>
    </w:p>
    <w:p>
      <w:pPr>
        <w:pStyle w:val="Normal"/>
        <w:numPr>
          <w:ilvl w:val="0"/>
          <w:numId w:val="3"/>
        </w:numPr>
        <w:ind w:left="1080" w:hanging="426"/>
        <w:jc w:val="both"/>
        <w:rPr/>
      </w:pPr>
      <w:r>
        <w:rPr/>
        <w:t>Правова держава та громадянське суспільство, їх взаємовідношення.</w:t>
      </w:r>
      <w:r>
        <w:br w:type="page"/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МЕТОДИЧН МАТЕРІАЛИ З  К У Р С У  "Ф І Л О С О Ф І Я" ДЛЯ АСПІРАНТІВ ТА ЗДОБУВАЧІВ / Упорядники: Хміль В.В, Резницький А.С. - Дніпропетровськ: НГА України, 2001.-24 с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567" w:right="264" w:hanging="0"/>
        <w:jc w:val="center"/>
        <w:rPr>
          <w:sz w:val="20"/>
        </w:rPr>
      </w:pPr>
      <w:r>
        <w:rPr>
          <w:sz w:val="20"/>
        </w:rPr>
        <w:t xml:space="preserve">Редактор </w:t>
      </w:r>
    </w:p>
    <w:p>
      <w:pPr>
        <w:pStyle w:val="Normal"/>
        <w:suppressAutoHyphens w:val="true"/>
        <w:autoSpaceDE w:val="false"/>
        <w:ind w:left="142" w:right="264" w:firstLine="142"/>
        <w:jc w:val="center"/>
        <w:rPr>
          <w:sz w:val="20"/>
        </w:rPr>
      </w:pPr>
      <w:r>
        <w:rPr>
          <w:sz w:val="20"/>
        </w:rPr>
        <w:t>Редакційно-видавничий в·дд·л</w:t>
      </w:r>
    </w:p>
    <w:p>
      <w:pPr>
        <w:pStyle w:val="Normal"/>
        <w:suppressAutoHyphens w:val="true"/>
        <w:autoSpaceDE w:val="false"/>
        <w:ind w:right="264" w:hanging="0"/>
        <w:jc w:val="center"/>
        <w:rPr>
          <w:sz w:val="20"/>
        </w:rPr>
      </w:pPr>
      <w:r>
        <w:rPr>
          <w:sz w:val="20"/>
        </w:rPr>
        <w:t>П·дписано до друку .........</w:t>
      </w:r>
    </w:p>
    <w:p>
      <w:pPr>
        <w:pStyle w:val="Normal"/>
        <w:suppressAutoHyphens w:val="true"/>
        <w:autoSpaceDE w:val="false"/>
        <w:ind w:left="142" w:right="264" w:firstLine="141"/>
        <w:jc w:val="center"/>
        <w:rPr>
          <w:sz w:val="20"/>
        </w:rPr>
      </w:pPr>
      <w:r>
        <w:rPr>
          <w:sz w:val="20"/>
        </w:rPr>
        <w:t>.. Формат 60х84\16.</w:t>
      </w:r>
    </w:p>
    <w:p>
      <w:pPr>
        <w:pStyle w:val="Normal"/>
        <w:suppressAutoHyphens w:val="true"/>
        <w:autoSpaceDE w:val="false"/>
        <w:ind w:left="142" w:right="264" w:firstLine="141"/>
        <w:jc w:val="center"/>
        <w:rPr>
          <w:sz w:val="20"/>
        </w:rPr>
      </w:pPr>
      <w:r>
        <w:rPr>
          <w:sz w:val="20"/>
        </w:rPr>
        <w:t>Пап·р друк. N.3. Офс.друк. Умовн.-друк.арк. 2, Обл·ково-видавн. арк. 2,</w:t>
      </w:r>
    </w:p>
    <w:p>
      <w:pPr>
        <w:pStyle w:val="Normal"/>
        <w:suppressAutoHyphens w:val="true"/>
        <w:autoSpaceDE w:val="false"/>
        <w:ind w:left="142" w:right="264" w:firstLine="141"/>
        <w:jc w:val="center"/>
        <w:rPr>
          <w:sz w:val="20"/>
        </w:rPr>
      </w:pPr>
      <w:r>
        <w:rPr>
          <w:sz w:val="20"/>
        </w:rPr>
        <w:t>Тираж 50 прим. Замовлення N.</w:t>
      </w:r>
    </w:p>
    <w:p>
      <w:pPr>
        <w:pStyle w:val="Normal"/>
        <w:suppressAutoHyphens w:val="true"/>
        <w:autoSpaceDE w:val="false"/>
        <w:spacing w:before="0" w:after="222"/>
        <w:ind w:left="142" w:right="264" w:firstLine="141"/>
        <w:jc w:val="center"/>
        <w:rPr>
          <w:sz w:val="20"/>
        </w:rPr>
      </w:pPr>
      <w:r>
        <w:rPr>
          <w:sz w:val="20"/>
        </w:rPr>
        <w:t>Безкоштовно</w:t>
      </w:r>
    </w:p>
    <w:p>
      <w:pPr>
        <w:pStyle w:val="Normal"/>
        <w:suppressAutoHyphens w:val="true"/>
        <w:autoSpaceDE w:val="false"/>
        <w:ind w:left="142" w:right="264" w:firstLine="141"/>
        <w:jc w:val="center"/>
        <w:rPr>
          <w:sz w:val="20"/>
        </w:rPr>
      </w:pPr>
      <w:r>
        <w:rPr>
          <w:sz w:val="20"/>
        </w:rPr>
        <w:t>Ротапринт ДГА Украјни</w:t>
      </w:r>
    </w:p>
    <w:p>
      <w:pPr>
        <w:pStyle w:val="Normal"/>
        <w:ind w:left="142" w:firstLine="141"/>
        <w:jc w:val="center"/>
        <w:rPr>
          <w:sz w:val="20"/>
        </w:rPr>
      </w:pPr>
      <w:r>
        <w:rPr>
          <w:sz w:val="20"/>
        </w:rPr>
        <w:t>320600, ДСП, Дн·пропетровськ-27, просп. К.Маркса,19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990" w:right="4664" w:firstLine="55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uppressAutoHyphens w:val="true"/>
      <w:autoSpaceDE w:val="false"/>
      <w:ind w:firstLine="567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1"/>
      <w:jc w:val="both"/>
    </w:pPr>
    <w:rPr>
      <w:rFonts w:ascii="Bookman Old Style" w:hAnsi="Bookman Old Style" w:cs="Bookman Old Style"/>
      <w:lang w:val="uk-UA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67"/>
      <w:jc w:val="center"/>
    </w:pPr>
    <w:rPr>
      <w:b/>
      <w:bCs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36:00Z</dcterms:created>
  <dc:creator>Рябчий</dc:creator>
  <dc:description/>
  <dc:language>en-US</dc:language>
  <cp:lastModifiedBy>DRG</cp:lastModifiedBy>
  <cp:lastPrinted>2001-04-09T22:40:00Z</cp:lastPrinted>
  <dcterms:modified xsi:type="dcterms:W3CDTF">2001-05-17T16:07:00Z</dcterms:modified>
  <cp:revision>15</cp:revision>
  <dc:subject/>
  <dc:title>Питання</dc:title>
</cp:coreProperties>
</file>